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8 do Regulaminu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kładowego Funduszu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Świadczeń Socjalnych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 Nadleśnictwie Gromnik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bowiązek informacyjny o ochronie danych osob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torem danych osobowych, przetwarzanych w ramach Zakładowego Funduszu Świadczeń Socjalnych, jest Nadleśnictwo Gromnik z siedzibą ul. Generała Andersa 1, 33-180 Gromnik. Państwa dane osobowe będą przetwarzanie w celu weryfikacji posiadania uprawnień do korzystania ze świadczeń oraz obsługi ich wypłaty z ZFŚS, na podstawie art. 6 ust. 1 lit. c oraz art. 9 ust. 2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związku z Ustawą z dnia 4 marca 1994 r. o zakładowym funduszu świadczeń socjalnych. Państwa dane osobowe możemy pozyskać również od osób, które złożą wniosek o przyznanie dla Państwa świadczenia socjalnego, zgodnie z zasadami zawartymi w Regulaminie ZFŚS. Państwa dane osobowe będą przechowywane przez okres wynikający z przepisów powszechnie obowiązującego prawa, zgodnie z Jednolitym rzeczowym wykazem akt. Szczegółowe informacje na temat przetwarzania danych osobowych oraz opis przysługujących Państwu praw z tego tytułu, znajduje się na stronie internetowej </w:t>
      </w:r>
      <w:hyperlink r:id="rId2">
        <w:r>
          <w:rPr>
            <w:rStyle w:val="InternetLink"/>
            <w:rFonts w:cs="Calibri"/>
          </w:rPr>
          <w:t>http://www.gromnik.krakow.lasy.gov.pl/</w:t>
        </w:r>
      </w:hyperlink>
      <w:r>
        <w:rPr/>
        <w:t xml:space="preserve"> oraz w siedzibie Administratora. </w:t>
        <w:br/>
        <w:t xml:space="preserve">W sprawach związanych z przetwarzaniem Państwa danych osobowych, można się skontaktować </w:t>
        <w:br/>
        <w:t>z Inspektorem Ochrony Danych, na adres e-mail: iod@comp-net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3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mnik.krakow.lasy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6:00Z</dcterms:created>
  <dc:creator>Sekretariat</dc:creator>
  <dc:description/>
  <cp:keywords/>
  <dc:language>en-US</dc:language>
  <cp:lastModifiedBy>Małgorzata Murczek (Nadl. Gromnik)</cp:lastModifiedBy>
  <cp:lastPrinted>2019-10-14T07:08:00Z</cp:lastPrinted>
  <dcterms:modified xsi:type="dcterms:W3CDTF">2022-04-26T11:46:00Z</dcterms:modified>
  <cp:revision>4</cp:revision>
  <dc:subject/>
  <dc:title>-1-</dc:title>
</cp:coreProperties>
</file>